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                               с. Михайловка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становление), с учетом изменений согласно  постановлений администрации Михайловского муниципального района от 29.12.2012г. № 1413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, администрации Михайлов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2.07.2013г. № 1046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следующего содержания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Приложения 1 к постановлению после слов «00009 – монтаж охранной сигнализации, установка тревожной кнопки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0010 - Пополнение библиотечных фондов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1 - Поддержка молодых специалистов образовательных учреждений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2 - Мероприятия по безопасности дорожного движения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3 - Организация отдыха детей в каникулярное время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4 - Расходы на погашение кредиторской задолженности прошлых лет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5 к Порядку составления и ведения сводной бюджетной росписи районного  бюджета и бюджетных росписей главных распорядителей средств районного  бюджета (главных  администраторов источников финансирования дефицита районного бюджета) изложить в форме приложения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Михайловского муниципального района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а от </w:t>
        <w:softHyphen/>
        <w:softHyphen/>
        <w:softHyphen/>
        <w:t>_______. N 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75020" cy="831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6:00Z</dcterms:created>
  <dc:creator>SAN</dc:creator>
  <dc:description/>
  <dc:language>en-US</dc:language>
  <cp:lastModifiedBy>Администратор</cp:lastModifiedBy>
  <cp:lastPrinted>2013-01-14T13:27:00Z</cp:lastPrinted>
  <dcterms:modified xsi:type="dcterms:W3CDTF">2017-09-18T06:39:00Z</dcterms:modified>
  <cp:revision>3</cp:revision>
  <dc:subject/>
  <dc:title/>
</cp:coreProperties>
</file>